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1613 del 25-07-2024.</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D Laboratorio RAMSES.</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7-25T12:14:00Z</dcterms:modified>
  <cp:revision>5</cp:revision>
  <dc:subject/>
  <dc:title/>
</cp:coreProperties>
</file>