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5817 del 29-10-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ede di Catania (presso l’Università di Catani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4-10-29T14:37:00Z</dcterms:modified>
  <cp:revision>5</cp:revision>
  <dc:subject/>
  <dc:title/>
</cp:coreProperties>
</file>